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我是街头角落的女王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 SUBS</w:t>
      </w:r>
      <w:r>
        <w:rPr>
          <w:sz w:val="48"/>
          <w:szCs w:val="48"/>
        </w:rPr>
        <w:t>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侮辱）和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（支持）是两股强大的力量。对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</w:t>
      </w:r>
      <w:r>
        <w:rPr>
          <w:sz w:val="32"/>
          <w:szCs w:val="32"/>
        </w:rPr>
        <w:t>DISS SUBS</w:t>
      </w:r>
      <w:r>
        <w:rPr>
          <w:sz w:val="32"/>
          <w:szCs w:val="32"/>
        </w:rPr>
        <w:t>不仅是一种表达自我、展现才华的方式，更是一场关于声量和影响力的较量。而这一次，我决定将这个游戏玩得更开心一些——免费！</w:t>
      </w:r>
      <w:r>
        <w:rPr>
          <w:sz w:val="32"/>
          <w:szCs w:val="32"/>
        </w:rPr>
        <w:t>&lt;/p&gt;&lt;p&gt;&lt;img src="/static-img/IimdXCso2ta-EJ1J_YxKh6n8xhxOy4Uz3dB9IVCf5dw7dHpHu6DWXNnbFej4zuy4.jpg"&gt;&lt;/p&gt;&lt;p&gt;</w:t>
      </w:r>
      <w:r>
        <w:rPr>
          <w:sz w:val="32"/>
          <w:szCs w:val="32"/>
        </w:rPr>
        <w:t>记得刚入行时，我就听说过有着“无畏自由”的传说，那些只为音乐而生的艺术家们，他们用自己的歌曲来回应那些试图压制他们的声音。在那个充满激情与挑战的年代，我也想尝试一下，这就是我的</w:t>
      </w:r>
      <w:r>
        <w:rPr>
          <w:sz w:val="32"/>
          <w:szCs w:val="32"/>
        </w:rPr>
        <w:t>DISS SUBS</w:t>
      </w:r>
      <w:r>
        <w:rPr>
          <w:sz w:val="32"/>
          <w:szCs w:val="32"/>
        </w:rPr>
        <w:t>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一切都是那么新鲜刺激。我把自己最真实的情感转化成了歌词，每一句都像是一个对抗者的呼唤。每当我站在舞台上，看着前排座位上的粉丝们挥动着手臂唱出我的名字，我就知道我已经走上了正确的道路。</w:t>
      </w:r>
      <w:r>
        <w:rPr>
          <w:sz w:val="32"/>
          <w:szCs w:val="32"/>
        </w:rPr>
        <w:t>&lt;/p&gt;&lt;p&gt;&lt;img src="/static-img/WAXfRb5aGv1B6HqmBWXJbKn8xhxOy4Uz3dB9IVCf5dwhESsSPGyNrcTjux_FNMJ7gZfXJFWzvaGhl1WDX3OCiA.jpg"&gt;&lt;/p&gt;&lt;p&gt;</w:t>
      </w:r>
      <w:r>
        <w:rPr>
          <w:sz w:val="32"/>
          <w:szCs w:val="32"/>
        </w:rPr>
        <w:t>但随着时间推移，这个世界变得更加复杂。我发现有些人并不是真正地欣赏音乐，而是为了争夺权力而使用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。他们用言语伤害他人，用虚伪的手段来获取关注。这让我开始怀疑，是不是真的有人愿意纯粹地欣赏我们的音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老前辈给我提了一个建议：“为什么不让你的粉丝参与进来呢？”她的话让我灵光一闪，不久后，我们推出了一个全新的项目—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。</w:t>
      </w:r>
      <w:r>
        <w:rPr>
          <w:sz w:val="32"/>
          <w:szCs w:val="32"/>
        </w:rPr>
        <w:t>&lt;/p&gt;&lt;p&gt;&lt;img src="/static-img/hgMdqc6K4gLJY9OKL00ge6n8xhxOy4Uz3dB9IVCf5dwhESsSPGyNrcTjux_FNMJ7gZfXJFWzvaGhl1WDX3OCiA.jpg"&gt;&lt;/p&gt;&lt;p&gt;</w:t>
      </w:r>
      <w:r>
        <w:rPr>
          <w:sz w:val="32"/>
          <w:szCs w:val="32"/>
        </w:rPr>
        <w:t>这个项目允许任何想要支持或反对我们的人都可以加入进来，无论你是通过留言、制作视频还是分享我们的作品，只要你热爱这首歌，就能成为我们的一部分。这不仅解决了如何面对负面评论的问题，也让整个社区变得更加活跃和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我们的名字时，不再只是因为某个事件或某首歌曲，而是因为我们打破了界限，让大家一起参与进来了。在这个过程中，我们收获了一大批忠实的支持者，他们以实际行动证明了他们对于真正有价值的事情所持有的态度。</w:t>
      </w:r>
      <w:r>
        <w:rPr>
          <w:sz w:val="32"/>
          <w:szCs w:val="32"/>
        </w:rPr>
        <w:t>&lt;/p&gt;&lt;p&gt;&lt;img src="/static-img/eVFPd9aZWd0j2l3HbCr5_Kn8xhxOy4Uz3dB9IVCf5dwhESsSPGyNrcTjux_FNMJ7gZfXJFWzvaGhl1WDX3OCiA.png"&gt;&lt;/p&gt;&lt;p&gt;</w:t>
      </w:r>
      <w:r>
        <w:rPr>
          <w:sz w:val="32"/>
          <w:szCs w:val="32"/>
        </w:rPr>
        <w:t>当然，也会有那些想要攻击我们的人，但正如那句话说的，“只有敌人的枪声才能告诉你，你所追求的是多么珍贵”。这些声音虽然嘈杂，但它们也成为了我们不断努力、不断创新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是一个渴望表达自我的年轻艺术家，或是一个热爱自由的声音，那么加入我们的队伍吧！不要犹豫，不要担忧，因为这里没有门槛，只有无尽可能性的舞台等待着你去征服。你准备好迎接挑战，去释放你的声音了吗？</w:t>
      </w:r>
      <w:r>
        <w:rPr>
          <w:sz w:val="32"/>
          <w:szCs w:val="32"/>
        </w:rPr>
        <w:t>&lt;/p&gt;&lt;p&gt;&lt;img src="/static-img/1wTJaZHCDRlDs1zfHZ5yOqn8xhxOy4Uz3dB9IVCf5dwhESsSPGyNrcTjux_FNMJ7gZfXJFWzvaGhl1WDX3OCiA.png"&gt;&lt;/p&gt;&lt;p&gt;&lt;a href = "/doc/618443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我是街头角落的女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 SUBS</w:t>
      </w:r>
      <w:r>
        <w:rPr>
          <w:sz w:val="32"/>
          <w:szCs w:val="32"/>
        </w:rPr>
        <w:t>自由</w:t>
      </w:r>
      <w:r>
        <w:rPr>
          <w:sz w:val="32"/>
          <w:szCs w:val="32"/>
        </w:rPr>
        <w:t>.doc" rel="alternate" download="618443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我是街头角落的女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 SUBS</w:t>
      </w:r>
      <w:r>
        <w:rPr>
          <w:sz w:val="32"/>
          <w:szCs w:val="32"/>
        </w:rPr>
        <w:t>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